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37" w:hanging="0"/>
        <w:jc w:val="center"/>
        <w:rPr/>
      </w:pPr>
      <w:r>
        <w:rPr/>
        <w:t>N. 1 marca da bollo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37" w:hanging="0"/>
        <w:jc w:val="center"/>
        <w:rPr/>
      </w:pPr>
      <w:r>
        <w:rPr/>
        <w:t>(D.P.R. 30.12.82 n.955)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/>
        <w:t>AL COMUNE DI BRANDICO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Ufficio Tecnico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Via IV Novembre 14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25030 Brandico BS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</w:rPr>
        <w:t>Richiesta di Autorizzazione alla Manomissione del Suolo Pubblico.</w:t>
      </w:r>
      <w:r>
        <w:rPr/>
        <w:t xml:space="preserve"> 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>(decreto legislativo n. 285 del 30.04.199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da compilare in modo chiaro e completo)</w:t>
      </w:r>
    </w:p>
    <w:p>
      <w:pPr>
        <w:pStyle w:val="Normal"/>
        <w:rPr/>
      </w:pPr>
      <w:r>
        <w:rPr/>
        <w:t>Il sottoscritto (Cognome e Nome) _______________________________________________________</w:t>
      </w:r>
    </w:p>
    <w:p>
      <w:pPr>
        <w:pStyle w:val="Normal"/>
        <w:rPr/>
      </w:pPr>
      <w:r>
        <w:rPr/>
        <w:t>Nato a ___________________________ Provincia di ________________ il ____/_____/________</w:t>
      </w:r>
    </w:p>
    <w:p>
      <w:pPr>
        <w:pStyle w:val="Normal"/>
        <w:rPr/>
      </w:pPr>
      <w:r>
        <w:rPr/>
        <w:t>Residente a (Comune) ________________________ Provincia di ________ C.A.P._____________</w:t>
      </w:r>
    </w:p>
    <w:p>
      <w:pPr>
        <w:pStyle w:val="Normal"/>
        <w:rPr/>
      </w:pPr>
      <w:r>
        <w:rPr/>
        <w:t>in Via _____________________________ n° ____ con recapito telefonico____________________</w:t>
      </w:r>
    </w:p>
    <w:p>
      <w:pPr>
        <w:pStyle w:val="Normal"/>
        <w:rPr/>
      </w:pPr>
      <w:r>
        <w:rPr/>
        <w:t>cell.______________________________ e-mail ________________________________________</w:t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  <w:t>(proprietario/amministratore/legale rappresentante/ altro)</w:t>
      </w:r>
    </w:p>
    <w:p>
      <w:pPr>
        <w:pStyle w:val="Normal"/>
        <w:rPr/>
      </w:pPr>
      <w:r>
        <w:rPr/>
        <w:t>della società/ditta/azienda___________________________________________________________</w:t>
      </w:r>
    </w:p>
    <w:p>
      <w:pPr>
        <w:pStyle w:val="Normal"/>
        <w:rPr/>
      </w:pPr>
      <w:r>
        <w:rPr/>
        <w:t>(compilare solo per le società/ditte/aziende)</w:t>
      </w:r>
    </w:p>
    <w:p>
      <w:pPr>
        <w:pStyle w:val="Normal"/>
        <w:rPr/>
      </w:pPr>
      <w:r>
        <w:rPr/>
        <w:t>con sede a__________________________________ Provincia di ________ C.A.P._____________</w:t>
      </w:r>
    </w:p>
    <w:p>
      <w:pPr>
        <w:pStyle w:val="Normal"/>
        <w:rPr/>
      </w:pPr>
      <w:r>
        <w:rPr/>
        <w:t>in Via _______________________________ n° _____________ Telefono____________________</w:t>
      </w:r>
    </w:p>
    <w:p>
      <w:pPr>
        <w:pStyle w:val="Normal"/>
        <w:rPr>
          <w:b/>
          <w:b/>
        </w:rPr>
      </w:pPr>
      <w:r>
        <w:rPr/>
        <w:t>pec_____________________________mail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L'autorizzazione per la manomissione della sede stradale in Via ____________________________</w:t>
      </w:r>
    </w:p>
    <w:p>
      <w:pPr>
        <w:pStyle w:val="Normal"/>
        <w:rPr/>
      </w:pPr>
      <w:r>
        <w:rPr/>
        <w:t>all'altezza del civico ________ per installare una infrastruttura/impianto effettuando uno scavo per</w:t>
      </w:r>
    </w:p>
    <w:p>
      <w:pPr>
        <w:pStyle w:val="Normal"/>
        <w:rPr/>
      </w:pPr>
      <w:r>
        <w:rPr/>
        <w:t>una lunghezza di ml _____ e larghezza ml ________</w:t>
      </w:r>
    </w:p>
    <w:p>
      <w:pPr>
        <w:pStyle w:val="Normal"/>
        <w:rPr/>
      </w:pPr>
      <w:r>
        <w:rPr/>
        <w:t>Dove</w:t>
      </w:r>
      <w:bookmarkStart w:id="0" w:name="Bookmark"/>
      <w:bookmarkEnd w:id="0"/>
      <w:r>
        <w:rPr/>
        <w:t>ndo realizzare un:</w:t>
      </w:r>
    </w:p>
    <w:p>
      <w:pPr>
        <w:pStyle w:val="ListParagraph"/>
        <w:numPr>
          <w:ilvl w:val="0"/>
          <w:numId w:val="1"/>
        </w:numPr>
        <w:rPr/>
      </w:pPr>
      <w:r>
        <w:rPr/>
        <w:t>ALLACCIAMENTO</w:t>
      </w:r>
    </w:p>
    <w:p>
      <w:pPr>
        <w:pStyle w:val="ListParagraph"/>
        <w:numPr>
          <w:ilvl w:val="0"/>
          <w:numId w:val="1"/>
        </w:numPr>
        <w:rPr/>
      </w:pPr>
      <w:r>
        <w:rPr/>
        <w:t>AMPLIAMENTO</w:t>
      </w:r>
    </w:p>
    <w:p>
      <w:pPr>
        <w:pStyle w:val="ListParagraph"/>
        <w:numPr>
          <w:ilvl w:val="0"/>
          <w:numId w:val="1"/>
        </w:numPr>
        <w:rPr/>
      </w:pPr>
      <w:r>
        <w:rPr/>
        <w:t>MANUTENZIONE O RICERCA GUASTO</w:t>
      </w:r>
    </w:p>
    <w:p>
      <w:pPr>
        <w:pStyle w:val="Normal"/>
        <w:rPr/>
      </w:pPr>
      <w:r>
        <w:rPr/>
        <w:t>di :</w:t>
      </w:r>
    </w:p>
    <w:p>
      <w:pPr>
        <w:pStyle w:val="ListParagraph"/>
        <w:numPr>
          <w:ilvl w:val="0"/>
          <w:numId w:val="2"/>
        </w:numPr>
        <w:rPr/>
      </w:pPr>
      <w:r>
        <w:rPr/>
        <w:t>condotta idrica            rete elettrica          rete gas metano              rete telefonica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;Calibri"/>
        </w:rPr>
        <w:t xml:space="preserve"> </w:t>
      </w:r>
      <w:r>
        <w:rPr/>
        <w:t>allaccio pubblica fognatura             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i strada:</w:t>
      </w:r>
    </w:p>
    <w:p>
      <w:pPr>
        <w:pStyle w:val="ListParagraph"/>
        <w:numPr>
          <w:ilvl w:val="0"/>
          <w:numId w:val="2"/>
        </w:numPr>
        <w:rPr/>
      </w:pPr>
      <w:r>
        <w:rPr/>
        <w:t>strada comunale</w:t>
      </w:r>
    </w:p>
    <w:p>
      <w:pPr>
        <w:pStyle w:val="ListParagraph"/>
        <w:numPr>
          <w:ilvl w:val="0"/>
          <w:numId w:val="2"/>
        </w:numPr>
        <w:rPr/>
      </w:pPr>
      <w:r>
        <w:rPr/>
        <w:t>strada provinciale SP _____ (allegare nulla osta/autorizzazione ente competente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strada privata (allegare copia titolo di proprietà o dichiarazione sostitutiv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RICHIEDENTE DICHIARA INOLTRE</w:t>
      </w:r>
    </w:p>
    <w:p>
      <w:pPr>
        <w:pStyle w:val="Normal"/>
        <w:jc w:val="both"/>
        <w:rPr/>
      </w:pPr>
      <w:r>
        <w:rPr/>
        <w:t>Di tenere indenne l'ente locale "Comune di Brandico" da eventuali danni o incidenti che dovessero verificarsi in conseguenza alla realizzazione delle opere;</w:t>
      </w:r>
    </w:p>
    <w:p>
      <w:pPr>
        <w:pStyle w:val="Normal"/>
        <w:jc w:val="both"/>
        <w:rPr/>
      </w:pPr>
      <w:r>
        <w:rPr/>
        <w:t>Di eseguire il ripristino secondo le prescrizioni che gli saranno impartite in autorizzazione, nonché di predisporre le più scrupolose cautele intese a garantire la sicurezza e la continuità del transito veicolare e pedonale, uniformandosi alle disposizioni fissate dagli artt. 21, 26 e 28 del vigente codice della strada.</w:t>
      </w:r>
    </w:p>
    <w:p>
      <w:pPr>
        <w:pStyle w:val="Normal"/>
        <w:rPr/>
      </w:pPr>
      <w:r>
        <w:rPr/>
        <w:t>Dichiara inoltre che il tempo utile occorrente ad eseguire l'intervento sarà di giorni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 (OBBLIGATORIO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opia documento d'identità del richiedent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ulla osta /autorizzazione - Provincia (ove occorre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ttestazione di versamento di Euro 50,00 per diritti di segreteria.  I VERSAMENTI POTRANNO ESSERE tramite BONIFICO BANCARIO ESORERIA COMUNALE DI BRANDICO – BANCO BPM, FILIALE DI MACLODIO – C/C 1000 – IBAN IT04Q0503489531000000002275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onsiderata la Delibera di C.C.n.2 del 27 aprile 2021, Il concessionario dovrà prestare, a garanzia della perfetta esecuzione dell’intervento, un deposito cauzionale provvisorio il cui importo dovrà essere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500,00 € per i lavori in attraversamento che interessino metà carreggiata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1.000,00 € per i lavori in attraversamento interessino l’intera carreggiata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800,00 € per i lavori in percorrenza ogni 10 metri di scavo, con minimo di € 800,00. </w:t>
      </w:r>
    </w:p>
    <w:p>
      <w:pPr>
        <w:pStyle w:val="ListParagraph"/>
        <w:ind w:left="709" w:right="0" w:hanging="0"/>
        <w:jc w:val="both"/>
        <w:rPr/>
      </w:pPr>
      <w:r>
        <w:rPr/>
        <w:t xml:space="preserve">Detta cauzione provvisoria dovrà essere versata presso la Tesoreria Comunale, e la ricevuta di avvenuto deposito dovrà essere consegnata presso l’Ufficio Tecnico al momento del rilascio dell’autorizzazione; per i gestori di servizi a rete tale cauzione potrà essere sostituita da fidejussione rinnovabile annualmente di importo pari ad € 5.000,00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1 marca da bollo da € 16.00 per l'autorizzazion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serimento urbanistico- ortofoto- catastali etc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lanimetria dettagliata in adeguata scala, con indicato il nuovo tracciato, opportunamente quotato, con sezioni di progetto e tutto quanto serva ad una corretta istruttoria dell’istanz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cura al professionista da parte del titolare ed allegato documento di identità del titolare stesso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>ATTENZIONE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nformativa sulla privacy</w:t>
      </w:r>
      <w:r>
        <w:rPr>
          <w:sz w:val="18"/>
          <w:szCs w:val="18"/>
        </w:rPr>
        <w:t xml:space="preserve"> – Ai sensi dell’articolo 13 del decreto legislativo 196/2003 i dati riportati nella presente domanda saranno trattati al fine di dare esecuzione alla Sua richiesta. Il trattamento avverrà in modo manuale ed informatizzato. Il conferimento dei dati personali è obbligatorio, pena l’impossibilità di soddisfare la richiesta. I dati verranno a conoscenza dei dipendenti del Comune incaricati o responsabili del trattamento dei dati e potranno essere oggetto di comunicazione ad altri Enti pubblici. Il titolare del trattamento dei dati è il Comune di Brandico BS con sede in Via IV Novembre, 14; responsabili sono i titolari di posizione organizzativa del Comune, ognuno per i trattamenti svolti nell’ambito dei servizi dagli stessi diretti. Al titolare o ai responsabili del trattamento ci si può rivolgere per far valere i diritti previsti dall’art. 7 del decreto legislativo 196/2003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Data ______________ </w:t>
        <w:tab/>
        <w:tab/>
        <w:tab/>
        <w:tab/>
        <w:t>Firma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;Calibri" w:hAnsi="Calibri;Calibri" w:cs="Calibri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2:00Z</dcterms:created>
  <dc:creator>Federica Feroldi</dc:creator>
  <dc:description/>
  <cp:keywords/>
  <dc:language>en-US</dc:language>
  <cp:lastModifiedBy>Federica Feroldi</cp:lastModifiedBy>
  <dcterms:modified xsi:type="dcterms:W3CDTF">2024-02-12T12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